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/KH-MNS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Thủy Phương, ngày  01   tháng 12  năm 2018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THÁNG 12/2018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. ĐÁNH GIÁ KẾT QUẢ THÁNG 11/2018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ững việc đã làm được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- Tổ chức kỷ niệm ngày Nhà giáo Việt Nam 20/11 thành công;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Tổ chức tốt Hội thi giáo viên dạy giỏi cấp trường, kết quả có 1 giải nhất, 2 giải nhì, 3 giải ba, 4 giải khuyến khích; 100% giáo viên đạt giáo viên dạy giỏi cấp trường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Tổ chức thành công giao lưu bóng đá cho trẻ mẫu giáo, khối nhỡ - lớn; đã đăng tin bài lên trang Web trường và phòng GD&amp;ĐT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- Tham gia sinh hoạt mạng lưới chuyên môn tại Trường Mầm non Thủy Thanh 2;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Tham mưu UBND phường bổ sung một số hạng mục nhỏ của công trình đang xây dựng: Bổ sung mái nối giữa phòng thể chất và dãy 6 phòng học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rẻ Nhà trẻ huy động trẻ chưa đạt chỉ tiêu do trường đang xây dựng nên thiếu phòng học. Còn thiếu 8 trẻ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ưa tiến hành khám sức khỏe cho giáo viê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. KẾ HOẠCH THÁNG 12/2018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iệm vụ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- Tham mưu UBND phường xây dựng kế hoạch phổ cập giáo dục - xóa mù chữ năm 2019;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spacing w:val="-10"/>
        </w:rPr>
        <w:t>- Đón đoàn kiểm tra hoạt động sư phạm và công tác quản lý trường mầm non;</w:t>
      </w:r>
    </w:p>
    <w:p>
      <w:pPr>
        <w:pStyle w:val="Normal"/>
        <w:spacing w:before="120" w:after="120"/>
        <w:jc w:val="both"/>
        <w:rPr/>
      </w:pPr>
      <w:r>
        <w:rPr/>
        <w:tab/>
        <w:t>- Báo cáo sơ kết học kỳ 1 và bổ sung một số nhiệm vụ của học kỳ 2. Báo cáo tổng hợp số liệu học kỳ 1 (20/12/2018);</w:t>
      </w:r>
    </w:p>
    <w:p>
      <w:pPr>
        <w:pStyle w:val="Normal"/>
        <w:spacing w:before="120" w:after="120"/>
        <w:jc w:val="both"/>
        <w:rPr/>
      </w:pPr>
      <w:r>
        <w:rPr/>
        <w:tab/>
        <w:t>- Tham gia sinh hoạt mạng lưới chuyên môn tại Trường Mầm non Thủy Lương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Chỉ đạo cân đo, theo dõi sức khỏe trẻ quý 2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Nộp bài hát dân ca cho trẻ mầm non “Lời mới làn điệu dân ca địa phương” trước ngày 10/12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Tổng kết Hội thi giáo viên dạy giỏi cấp trường.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Tiến hành điều tra Phổ cập Đợt 2 năm 2018 (trẻ sinh từ tháng 7-12/2018 và bổ sung chuyển đi chuyển đến trong năm).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Nộp báo cáo, thống kê các số liệu, danh sách xếp hạng Website trường mầm non (trước ngày 31/12/2019)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Khám sức khỏe cho giáo viên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b/>
          <w:sz w:val="26"/>
        </w:rPr>
        <w:t>2. Biện pháp</w:t>
      </w:r>
    </w:p>
    <w:p>
      <w:pPr>
        <w:pStyle w:val="Normal"/>
        <w:spacing w:before="120" w:after="120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Triển khai kế hoạch hoạt động cho tổ, khối và toàn thể CB,GV,NV nắm trên cơ sở đó để thực hiện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các bộ phận chuẩn bị các điều kiện Tổng kết Hội thi giáo viên dạy giỏi cấp trường vào ngày 15/12/2018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nhân viên y tế cân đo theo dõi sức khỏe trẻ quý 2. Liên hệ Trung tâm Medic để khám sức khỏe cho giáo vi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Phân công thành phần CBQL, giáo viên tham gia sinh hoạt mạng lưới chuyên môn: CBQL: 2 người, Tổ trưởng chuyên môn: 4 người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/>
        <w:t>- Chỉ đạo Phó Hiệu trưởng phụ trách công tác phổ cập phân công giáo viên đi điều tra phổ cập trẻ sinh từ tháng 7-12/2018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PH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tổ chuyên môn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2"/>
              </w:rPr>
              <w:t>- Lưu: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guyễn Thị Cẩm Tú</w:t>
            </w:r>
          </w:p>
        </w:tc>
      </w:tr>
    </w:tbl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2:00Z</dcterms:created>
  <dc:creator>Thanh An</dc:creator>
  <dc:description/>
  <cp:keywords/>
  <dc:language>en-US</dc:language>
  <cp:lastModifiedBy>Admin</cp:lastModifiedBy>
  <cp:lastPrinted>2016-09-01T08:07:00Z</cp:lastPrinted>
  <dcterms:modified xsi:type="dcterms:W3CDTF">2018-12-14T09:08:00Z</dcterms:modified>
  <cp:revision>320</cp:revision>
  <dc:subject/>
  <dc:title/>
</cp:coreProperties>
</file>